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 w:before="0" w:after="0"/>
        <w:jc w:val="right"/>
        <w:rPr>
          <w:rFonts w:ascii="宋体;SimSun" w:hAnsi="宋体;SimSun" w:cs="宋体;SimSun"/>
          <w:color w:val="101010"/>
          <w:kern w:val="0"/>
          <w:sz w:val="20"/>
          <w:szCs w:val="20"/>
        </w:rPr>
      </w:pPr>
      <w:r>
        <w:rPr>
          <w:rFonts w:ascii="宋体;SimSun" w:hAnsi="宋体;SimSun" w:cs="宋体;SimSun"/>
          <w:color w:val="101010"/>
          <w:kern w:val="0"/>
          <w:sz w:val="20"/>
          <w:szCs w:val="20"/>
        </w:rPr>
        <w:t>冀科计〔</w:t>
      </w:r>
      <w:r>
        <w:rPr>
          <w:rFonts w:cs="宋体;SimSun" w:ascii="宋体;SimSun" w:hAnsi="宋体;SimSun"/>
          <w:color w:val="10101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101010"/>
          <w:kern w:val="0"/>
          <w:sz w:val="20"/>
          <w:szCs w:val="20"/>
        </w:rPr>
        <w:t>〕</w:t>
      </w:r>
      <w:r>
        <w:rPr>
          <w:rFonts w:cs="宋体;SimSun" w:ascii="宋体;SimSun" w:hAnsi="宋体;SimSun"/>
          <w:color w:val="10101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101010"/>
          <w:kern w:val="0"/>
          <w:sz w:val="20"/>
          <w:szCs w:val="20"/>
        </w:rPr>
        <w:t xml:space="preserve">号 </w:t>
      </w:r>
    </w:p>
    <w:p>
      <w:pPr>
        <w:pStyle w:val="Normal"/>
        <w:widowControl/>
        <w:spacing w:lineRule="atLeast" w:line="670"/>
        <w:jc w:val="center"/>
        <w:rPr>
          <w:rFonts w:ascii="黑体;SimHei" w:hAnsi="黑体;SimHei" w:eastAsia="黑体;SimHei" w:cs="宋体;SimSun"/>
          <w:b/>
          <w:b/>
          <w:bCs/>
          <w:color w:val="1010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101010"/>
          <w:kern w:val="0"/>
          <w:sz w:val="32"/>
          <w:szCs w:val="32"/>
        </w:rPr>
        <w:t>河北省省级科技计划项目管理办法</w:t>
      </w:r>
    </w:p>
    <w:p>
      <w:pPr>
        <w:pStyle w:val="Normal"/>
        <w:widowControl/>
        <w:spacing w:lineRule="atLeast" w:line="419" w:before="280" w:after="280"/>
        <w:jc w:val="center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第一章  总  则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19"/>
        <w:jc w:val="left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一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为规范河北省省级科技计划项目管理，明确管理的基本程序和要求，保证科技计划项目管理的公正、科学、高效，依据《河北省科技进步条例》，参照国家科技计划项目管理的相关规定，制定本办法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二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河北省省级科技计划项目（以下简称项目）是指河北省科技厅根据经济、社会和科技发展需求，在省科技计划中安排的，由省级财政资金支持的科学技术研究开发活动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三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项目管理坚持管理规范、职责明确、客观公正、科学高效的原则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四条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本办法适用于河北省各类省级科技计划项目的管理工作。 </w:t>
      </w:r>
    </w:p>
    <w:p>
      <w:pPr>
        <w:pStyle w:val="Normal"/>
        <w:widowControl/>
        <w:spacing w:lineRule="atLeast" w:line="419" w:before="280" w:after="280"/>
        <w:jc w:val="center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第二章  项目种类 </w:t>
      </w:r>
    </w:p>
    <w:p>
      <w:pPr>
        <w:pStyle w:val="Normal"/>
        <w:widowControl/>
        <w:spacing w:lineRule="atLeast" w:line="419"/>
        <w:jc w:val="left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五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根据河北省科技计划体系设置，项目种类主要包括科技支撑计划项目、应用基础研究计划项目、科技基础条件平台建设计划项目、国际科技合作计划项目、软科学研究计划项目、科技型中小企业技术创新资金项目、农业科技成果转化资金项目、科普原创资金项目等，以及根据科技工作需要适时设立的其它科技计划或专项项目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科技支撑计划。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面向经济社会发展的重大科技需求，以培育壮大战略性新兴产业、促进传统产业升级、改善民生为主要目标，重点支持以企业为主体、产学研结合的关键共性技术、产品、标准的研究开发与应用示范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应用基础研究计划。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包括省自然科学基金资助项目和重点基础研究项目，旨在支持优势学科领域和科学前沿领域的源头创新和原始性创新，培养优秀人才和团队，为国民经济的长远发展和科技持续创新能力的增强提供支撑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科技基础条件平台建设计划。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重点支持工程技术研究中心、重点实验室、产业技术研发平台、科技资源共享平台等建设，提升区域、产业、领域、学科自主创新能力，推动科技资源开放共享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国际科技合作计划。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支持企业、高校、科研单位开展国际科技合作，利用全球科技资源解决经济、社会发展中的重大关键和瓶颈技术难题，提高科技创新能力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其他科技计划。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包括软科学研究计划、科技型中小企业技术创新资金、农业科技成果转化资金、科普原创资金等，为推进技术创新、科技成果产业化创造环境并提供政策引导和支持。 </w:t>
      </w:r>
    </w:p>
    <w:p>
      <w:pPr>
        <w:pStyle w:val="Normal"/>
        <w:widowControl/>
        <w:spacing w:lineRule="atLeast" w:line="419" w:before="280" w:after="280"/>
        <w:jc w:val="center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第三章  组织管理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19"/>
        <w:jc w:val="left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六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项目组织管理的主体包括省科技厅、项目归口管理部门和项目承担单位。专家及中介机构接受委托，参与有关咨询评估等服务工作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七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省科技厅的主要职责是：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组织编制全省中长期科技发展规划和年度科技计划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二）研究制订有关计划项目管理规定和规范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发布年度项目指南，确定年度支持重点领域和方向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四）负责项目立项、调整、终止和撤销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五）监督检查项目执行和经费使用情况，协调解决执行过程中的重大问题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六）组织项目验收、绩效评价、统计及信息发布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七）汇总登记项目产生的科技成果，按规定加强管理，推动科技成果转化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八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项目归口管理部门包括设区市科技局、省直有关部门和经省科技厅批准的其他单位，主要职责是：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组织、审查和推荐本地区、本系统的项目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二）落实项目任务书约定的相关配套经费和条件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对项目执行和经费使用情况进行检查和监督，协调解决项目实施中的有关问题，根据项目执行情况提出项目调整、终止及撤消建议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四） 定期组织承担单位上报项目执行情况及相关材料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五）受省科技厅委托组织项目验收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九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项目承担单位是项目实施的责任主体，要充分发挥在项目过程管理中的组织、协调、服务和监督作用，主要职责是：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根据项目指南组织申报项目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二）按照项目任务书约定，足额匹配自筹的项目经费，为项目实施提供所需的保障条件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负责项目实施，履行项目任务书，按时完成项目任务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四）按规定管理使用项目经费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五）按要求提交项目执行情况、绩效评价等相关材料，报告项目执行中出现的重大事项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六）根据项目执行情况，提出项目的调整、终止申请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七）按要求及时申请项目验收，科技成果登记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八）负责项目科研成果、固定资产等管理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十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专家和中介机构参与评估咨询时，应遵守以下规范：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客观、公正地提供咨询、评估意见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二）维护评估咨询对象的知识产权、技术秘密和商业秘密等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与咨询评估事项有利益关系时，应主动申明并回避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四）不得以任何方式从咨询评估对象获取不正当利益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十一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省科技厅建立科技计划管理系统，项目申请、任务书签订、执行情况报告、绩效评价、结题验收等环节均通过管理系统在线填报、审核，实现项目全过程网络信息化管理，提高管理效率和水平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十二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省科技厅建立科技计划项目专家库，专家库由省内外科技、经济、管理、财务等领域的专家组成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十三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积极推进项目信息公开，除涉及国家秘密和商业秘密外，项目信息按照国家和本省的有关规定向社会公开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十四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积极探索引入第三方评价监督机制，省科技厅委托第三方科技服务机构对项目实施、验收进行独立的监督和评价。 </w:t>
      </w:r>
    </w:p>
    <w:p>
      <w:pPr>
        <w:pStyle w:val="Normal"/>
        <w:widowControl/>
        <w:spacing w:lineRule="atLeast" w:line="419" w:before="280" w:after="280"/>
        <w:jc w:val="center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第四章  立 项 </w:t>
      </w:r>
    </w:p>
    <w:p>
      <w:pPr>
        <w:pStyle w:val="Normal"/>
        <w:widowControl/>
        <w:spacing w:lineRule="atLeast" w:line="419"/>
        <w:jc w:val="left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第十五条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 项目立项一般包括发布指南、项目申报、项目审定、签订任务书四个基本程序。项目实施期一般为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-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年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省科技厅可根据我省经济社会发展的重大科技需求组织科技项目，以定向委托、招投标等形式实施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十六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省科技厅根据省委省政府确定的战略重点、科技发展规划等，加强顶层设计和统筹布局，编制和发布项目指南，明确申请项目的重点领域、目标方向，确定项目申请的时间、渠道、方式和对申报单位的要求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十七条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项目承担单位、合作单位、项目负责人和项目组成员应当符合以下基本条件：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项目承担单位应为河北省所属的或者在河北省行政区域内注册、具有独立法人资格的企事业单位等，省外高等学校、科研院所、企业等可作为合作单位参与承担项目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二）项目承担单位具有与项目实施相匹配的基础条件，具有完成项目所必备的人才条件和技术装备，有健全的科研管理制度、财务管理制度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项目负责人为在职人员，在相关技术领域具有较高的学术水平，熟悉本领域国内外技术和市场动态及发展趋势，具有完成项目所需的组织管理和协调能力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四）项目组成员、承担单位和合作单位具有良好的信誉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五）符合项目限项基本要求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十八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申请的项目应符合项目指南要求。研究内容相同或相似的不得重复申报省科技计划项目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十九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项目申报程序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申请单位根据项目指南要求，填写项目申请书及附件材料报归口管理部门。中央驻冀单位原则上通过设区市科技局申报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二）归口管理部门对申请的项目进行审核汇总报送省科技厅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二十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省科技厅建立项目库，立项项目从项目库中择优产生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二十一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项目审定程序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项目初审。省科技厅对项目进行初审，初审通过的项目进入项目库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二）项目咨询评审（评估）。省科技厅组织专家或委托中介机构对入库项目进行立项咨询评审（评估）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项目立项。省科技厅根据咨询评审（评估）意见研究确定立项项目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四）项目下达。省科技厅编制下达项目计划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二十二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对涉及国家安全和重大国家利益的项目，按照国家有关保密规定管理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二十三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承担单位在规定的时间内与省科技厅、归口管理部门签订项目任务书，明确项目考核指标及经费预算安排等。对于执行结果可测的项目，研究和考核指标必须量化；对于执行结果不可测项目，研究和考核指标必须有准确含义的定性说明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二十四条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项目任务书签订程序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（一）承担单位应在接到项目立项通知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个工作日内编制完成项目任务书并报归口管理部门。有合作单位的应签订合作协议，作为任务书附件一并上报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（二）归口管理部门应在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个工作日内完成审核并报省科技厅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省科技厅审签生效。 </w:t>
      </w:r>
    </w:p>
    <w:p>
      <w:pPr>
        <w:pStyle w:val="Normal"/>
        <w:widowControl/>
        <w:spacing w:lineRule="atLeast" w:line="419" w:before="280" w:after="280"/>
        <w:jc w:val="center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第五章  实 施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19"/>
        <w:jc w:val="left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二十五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项目承担单位和项目负责人按照项目任务书确定的内容组织实施，确保项目任务按时完成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二十六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项目执行过程中，应重视人才培养、知识产权的管理和保护、技术标准的制定，重视成果的转化应用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二十七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项目执行期间实行年度报告制度。项目承担单位按要求编写项目年度执行情况报告，每年按规定时间报省科技厅、归口管理部门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对项目执行产生重大影响的情况，应及时报告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二十八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加强对项目实施的监督管理。省科技厅对项目执行情况、组织管理、保障条件落实、经费管理、预期前景等进行中期检查，并作为项目调整、终止、撤消的重要依据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二十九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项目调整、终止或撤销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项目调整。在项目执行期内，项目任务书的内容原则上不做调整，因不可抗拒因素导致项目指标、执行期限、经费发生变化或项目组成员发生变动等确需调整的情况，可依程序对项目做出调整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（二）项目终止。在项目执行期内，实践证明所选技术路线不可行、他人已取得</w:t>
      </w:r>
      <w:hyperlink r:id="rId2">
        <w:r>
          <w:rPr>
            <w:rStyle w:val="InternetLink"/>
            <w:rFonts w:ascii="宋体;SimSun" w:hAnsi="宋体;SimSun" w:cs="宋体;SimSun"/>
            <w:color w:val="2152A0"/>
            <w:kern w:val="0"/>
            <w:sz w:val="28"/>
            <w:szCs w:val="28"/>
          </w:rPr>
          <w:t>知识产权</w:t>
        </w:r>
      </w:hyperlink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保护、国内已有相当或更高水平同类科技成果致使项目实施成为不必要，或者不可抗因素导致项目无法继续执行、失败等情况，可终止项目执行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项目撤销。出现下列情况之一，省科技厅对项目做撤销处理：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　　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、在项目申请或实施过程中用剽窃、篡改、假冒等方式侵害他人成果或者弄虚作假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　　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、组织管理不力等人为因素致使项目难以实施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　　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、不按项目任务书执行或未经批准终止项目任务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　　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、违规使用项目经费并造成严重后果；  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　　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、逾期不申请验收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　　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、拒不接受监督检查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　　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、其他主观因素导致项目执行出现重大问题的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三十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项目调整、终止程序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项目需要调整或终止的，承担单位应在项目执行期内通过归口管理部门提出书面申请。申请项目调整的，要提出调整后的任务及安排；申请项目终止的，要对已做的工作、阶段性成果等情况进行总结，做出经费决算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（二）归口管理部门应在受理之日起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个工作日内提出处理意见并报省科技厅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省科技厅研究做出处理决定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省科技厅可根据项目执行情况直接做出调整、终止决定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三十一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省科技厅批准进行调整的项目，要按调整后的内容重新签订项目任务书。终止或撤销的项目，结余资金按照《河 北省省级科技计划专项经费管理办法》规定处理。 </w:t>
      </w:r>
    </w:p>
    <w:p>
      <w:pPr>
        <w:pStyle w:val="Normal"/>
        <w:widowControl/>
        <w:spacing w:lineRule="atLeast" w:line="419" w:before="280" w:after="280"/>
        <w:jc w:val="center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第六章  验 收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19"/>
        <w:jc w:val="left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三十二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项目实行验收结题制度，省科技计划项目须通过验收的方式结题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三十三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承担单位应在项目任务书规定执行期结束后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个月内提出验收申请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三十四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验收由省科技厅直接组织或委托归口管理部门组织，一般采用会议验收、函审验收等方式，在项目执行期结束后六个月内完成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三十五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  项目验收专家组由相关技术、财务、管理方面的专家组成，专家人数不少于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人，由省科技厅在专家库中抽取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三十六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验收以项目任务书为基本依据，对项目完成情况、经费预算执行情况、经济社会效益、知识产权、科技人才培养、组织管理等做出客观评价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三十七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验收程序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承担单位向归口管理部门提出验收申请并提交相关资料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　　　　（二）归口管理部门应在受理之日起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个工作日内完成审核并报省科技厅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省科技厅批复验收申请，确定验收专家、验收形式和验收主持部门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四）验收主持部门组织项目验收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五）承担单位向省科技厅、归口管理部门报送项目验收证书和验收材料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六）省科技厅根据验收专家组意见做出验收结论。  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三十八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验收结论分为通过验收、不通过验收。　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存在下列情况之一不通过验收：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主要目标、任务未完成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二）提供不真实验收文件、资料、数据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未经批准修改项目任务书内容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四）《河北省省级科技计划专项经费管理办法》规定不通过验收的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三十九条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 承担单位对验收结论有异议的，可在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日内内向省科技厅提出复议申请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四十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项目通过验收后，结余的专项经费按照《河北省省级科技计划专项经费管理办法》规定处理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四十一条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项目产生的科技成果，应当按照科学技术保密、科技成果登记、知识产权保护、科学技术奖励等有关规定执行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四十二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鼓励项目产生的成果转化应用。对具有产业化前景、能提高产业竞争力的成果，省科技厅将通过立项、协调风险投资和金融机构等进一步支持转化应用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四十三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  建立绩效评价和跟踪调查制度，对项目执行情况和实施结果进行绩效评价，根据需要对有关结题项目进行跟踪调查。 </w:t>
      </w:r>
    </w:p>
    <w:p>
      <w:pPr>
        <w:pStyle w:val="Normal"/>
        <w:widowControl/>
        <w:spacing w:lineRule="atLeast" w:line="419" w:before="280" w:after="280"/>
        <w:jc w:val="center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第七章  罚  则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19"/>
        <w:jc w:val="left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四十四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建立信用管理制度，对项目承担单位、项目负责人、评审专家、中介机构等参与执行和管理项目的相关各方进行信用评价，并作为其参与省级科技计划活动的重要依据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四十五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项目负责人有下列行为之一的，记入不良信用记录，情节严重的取消其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年申请项目资格。构成违纪的，建议有关部门给予纪律处分；涉嫌犯罪的，移交司法机关处理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一）不按本办法规定履行相关义务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二）在项目申请、实施和验收中存在欺骗行为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三）所负责项目没有通过验收；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　　　　（四）所负责项目被撤销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四十六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项目承担单位不按本办法履行相关职责的，记入不良信用记录，情节严重的给予通报批评等处罚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四十七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专家或中介机构违反本办法第十条规定的，记入不良信用记录，情节严重的取消其参加咨询评审活动资格。构成违纪的，建议有关部门给予纪律处分；涉嫌犯罪的，移交司法机关处理。 </w:t>
      </w:r>
    </w:p>
    <w:p>
      <w:pPr>
        <w:pStyle w:val="Normal"/>
        <w:widowControl/>
        <w:spacing w:lineRule="atLeast" w:line="419" w:before="280" w:after="280"/>
        <w:jc w:val="center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第八章  附  则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 xml:space="preserve">　　第四十八条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省级各类科技计划可依据本办法，结合实际管理需要，制定管理办法或实施细则。 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　　第四十九条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  本办法自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起施行，有效期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，此前颁布的相关管理办法与本办法抵触的，以本办法为准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52A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ask/browse-c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9:00Z</dcterms:created>
  <dc:creator>推荐书</dc:creator>
  <dc:description/>
  <cp:keywords/>
  <dc:language>en-US</dc:language>
  <cp:lastModifiedBy>推荐书</cp:lastModifiedBy>
  <dcterms:modified xsi:type="dcterms:W3CDTF">2013-05-08T02:10:00Z</dcterms:modified>
  <cp:revision>2</cp:revision>
  <dc:subject/>
  <dc:title/>
</cp:coreProperties>
</file>