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成果评价材料编写提纲（社会公益类、基础研究类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科技成果工作报告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针对科技成果评价的六项评价指标，对整个评价项目技术内容进行归纳总结，简介叙述，每一项都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之内，力求简明扼要，突出重点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简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项目任务来源、研究目的、任务完成情况等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技术创新程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在科学研究和技术开发中所取得的进展和创新程度，包括建立新技术、新方法、新装置，掌握新规律，或者进行系统集成等，阐明项目属于完全自主创新，还是多项技术自主创新，还是单项技术自主创新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技术指标的先进程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成果与同类技术、方法比较，其性能、功能参数及总体技术指标等的水平，应突出与同类技术的对比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技术难度和复杂程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成果所涉及的专业领域范围、项目规模及所需要解决的关键问题，阐明研究过程中的技术难题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推广、应用程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项目的实用性和适用性，阐明已推广应用的范围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对相关领域科技进步的推动作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成果技术水平提高的幅度，阐明成果推动行业发展、科技进步的作用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社会效益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成果在提高科学基础建设水平、提高人民生活质量和健康水平等方面的综合效益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存在的问题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简述成果在研究阶段、推广阶段所遇到的技术、资金等问题，以及所需的政策或资金支持。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科技成果技术报告</w:t>
      </w:r>
      <w:r>
        <w:rPr>
          <w:rFonts w:ascii="宋体;SimSun" w:hAnsi="宋体;SimSun" w:cs="宋体;SimSun"/>
          <w:sz w:val="24"/>
          <w:szCs w:val="24"/>
        </w:rPr>
        <w:t>（重点，应详尽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详述研究的基本过程，要有明确的论点、科学的依据、合理的技术路线、先进的技术手段、可靠的结论，应包括以下几个方面，格式上无特殊要求，要详尽，条例清晰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国内外研究状况分析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研究经过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从项目设计到实验，再到分析总结，对整个研究过程记录和归纳，从头到尾记述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研究目的、意义、研究内容及已有基础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研究方法、技术路线及病例、实验等的选择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应详尽，包括用什么仪器、什么试剂，选择什么样的病例，采用什么样的标准，提取那些实验室指标，应用什么样的技术手段进行处理等，把做的工作详细地记述，条理清晰。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研究结果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列出该研究的结果，突出重点，条理清晰，要有真实有效的依据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结论性意见（创新点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通过与同类技术对比突出该成果的特点、优势，注意不要对水平自我评价，创新点的提炼应注意不要大篇幅地罗列结果，不突出重点，创新点就是“人无我有，人有我精”。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李坚</dc:creator>
  <dc:description/>
  <cp:keywords/>
  <dc:language>en-US</dc:language>
  <cp:lastModifiedBy>Sky123.Org</cp:lastModifiedBy>
  <cp:lastPrinted>2016-08-16T16:01:00Z</cp:lastPrinted>
  <dcterms:modified xsi:type="dcterms:W3CDTF">2018-12-12T01:25:00Z</dcterms:modified>
  <cp:revision>2</cp:revision>
  <dc:subject/>
  <dc:title>科技成果评价材料编制提纲（社会公益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